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附件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我校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年北京高等教育精品教材目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0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20"/>
        <w:gridCol w:w="6700"/>
        <w:gridCol w:w="1780"/>
        <w:gridCol w:w="2200"/>
        <w:gridCol w:w="250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教材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主编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主编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证券投资学（现代远程教育系列教材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赵锡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向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财金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金融学概论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成人高等教育精品教材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宋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财金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行政法学（公共管理硕士（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）系列教材）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皮纯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成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公管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区域经济学教程</w:t>
            </w:r>
            <w:r>
              <w:rPr>
                <w:sz w:val="24"/>
              </w:rPr>
              <w:t>(21</w:t>
            </w:r>
            <w:r>
              <w:rPr>
                <w:sz w:val="24"/>
              </w:rPr>
              <w:t>世纪经济学系列教材</w:t>
            </w:r>
            <w:r>
              <w:rPr>
                <w:sz w:val="24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孙久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公管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国民经济管理案例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国民经济管理学系列教材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金乐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公管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公共部门人力资源开发与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孙柏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公管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房地产产权产籍管理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房地产系列教材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谭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公管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公共管理学（公共管理硕士（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）系列教材）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张成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公管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房地产经营与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叶剑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公管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农业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社会主义建设理论与实践（公共管理硕士（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）系列教材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李景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国关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科学社会主义的理论和实践（第三版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高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国关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当代世界经济与政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李景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国关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比较政治学导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张小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景跃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国关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政府与政治导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杨光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国关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经济学说史</w:t>
            </w:r>
            <w:r>
              <w:rPr>
                <w:sz w:val="24"/>
              </w:rPr>
              <w:t>(21</w:t>
            </w:r>
            <w:r>
              <w:rPr>
                <w:sz w:val="24"/>
              </w:rPr>
              <w:t>世纪经济学系列教材</w:t>
            </w:r>
            <w:r>
              <w:rPr>
                <w:sz w:val="24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姚开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高鸿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姚裕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劳人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1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毛泽东思想概论（五年制高等职业教育德育课教材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罗正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1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经济哲学导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刘敬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西方哲学十五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张志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西方文艺理论史精读文献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中国语言文学系列教材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章安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当代诗歌史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通识教育系列教材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程光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艺术：历程与精神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通识教育系列教材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张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汪星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山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企业战略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徐二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经济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消费者心理与行为（第二版）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市场营销系列教材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江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消费经济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伊志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业成本会计实务操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事业单位会计实务操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成本管理学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财务管理系列教材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孙茂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计算机财务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张瑞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3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管理经济学（第三版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吴德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3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组织社会学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社会学系列教材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于显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社会与人口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3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社会学概论新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郑杭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社会与人口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3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社会工作概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李迎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社会与人口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3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社会政策导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杨伟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社会与人口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3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人类学通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庄孔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社会与人口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山西教育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3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网络传播概论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新闻传播学系列教材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彭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3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广播新闻与音响报道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</w:t>
            </w:r>
            <w:r>
              <w:rPr>
                <w:sz w:val="24"/>
              </w:rPr>
              <w:t>新闻传播学系列教材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周小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3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新闻传播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方汉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马克思主义新闻思想概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陈力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复旦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4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网络传播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匡文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4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广告学教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倪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4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信息系统的开发与管理教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左美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邝孔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4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政府电子文件管理（电子政务系列教材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冯惠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信息资源管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4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档案学概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冯惠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缉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信息资源管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4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历史文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裴燕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信息资源管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4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电子政务教程（电子政务系列教材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赵国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信息资源管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中国人民大学出版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55:00Z</dcterms:created>
  <dc:creator>DAAer</dc:creator>
  <dc:description/>
  <dc:language>en-US</dc:language>
  <cp:lastModifiedBy>jiang</cp:lastModifiedBy>
  <dcterms:modified xsi:type="dcterms:W3CDTF">2005-05-12T02:55:00Z</dcterms:modified>
  <cp:revision>2</cp:revision>
  <dc:subject/>
  <dc:title>附件： 我校2004年北京高等教育精品教材目录</dc:title>
</cp:coreProperties>
</file>