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高等教育“十一五”国家级教材规划（补充）选题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40"/>
        <w:gridCol w:w="2020"/>
        <w:gridCol w:w="21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单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淮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金融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美学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名著导读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耀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教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宪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锦光 韩大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总论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景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与行政诉讼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正钊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和公司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际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总论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宪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大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卫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宪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教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久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府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爱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区划与区域管理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景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管理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社会主义的理论与实践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放 李景治 蒲国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导论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光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说史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开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教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涛 杨干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湘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与开发理论及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测评与选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鸣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酬管理原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跃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人力资源审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健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设计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玉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文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关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裕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酬：宏观、微观与趋势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湘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文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功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产保险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功成 许飞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明马克思主义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福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专业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檀文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建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德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会计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平 徐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会计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茂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税收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信息系统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财务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化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一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广告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、资源、环境关系史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沧萍 侯东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与人口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政策导论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与人口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汉语 系列教材（修订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批评学教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忠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文艺理论史精读文献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安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当代文艺思潮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贵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间文学概论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传播道德与法律规范教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编辑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采访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鸿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摄影教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希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写作教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华 徐泓 张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闻传播史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汉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系统简明教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技术与应用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书学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资源管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档案管理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资源管理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高等教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分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高等教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劲松 吴志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大学 北京大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22:00Z</dcterms:created>
  <dc:creator>ZXY</dc:creator>
  <dc:description/>
  <cp:keywords/>
  <dc:language>en-US</dc:language>
  <cp:lastModifiedBy>ZXY</cp:lastModifiedBy>
  <dcterms:modified xsi:type="dcterms:W3CDTF">2008-02-22T02:24:00Z</dcterms:modified>
  <cp:revision>1</cp:revision>
  <dc:subject/>
  <dc:title>普通高等教育“十一五”国家级教材规划（补充）选题表</dc:title>
</cp:coreProperties>
</file>