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专家推荐表（</w:t>
      </w:r>
      <w:r>
        <w:rPr>
          <w:rFonts w:eastAsia="方正小标宋简体" w:cs="Times New Roman"/>
          <w:b/>
          <w:bCs/>
          <w:sz w:val="30"/>
          <w:szCs w:val="30"/>
          <w:lang w:eastAsia="zh-CN"/>
        </w:rPr>
        <w:t>202</w:t>
      </w:r>
      <w:r>
        <w:rPr>
          <w:rFonts w:eastAsia="方正小标宋简体" w:cs="Times New Roman"/>
          <w:b/>
          <w:bCs/>
          <w:sz w:val="30"/>
          <w:szCs w:val="3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免试推荐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工作适用）</w:t>
      </w:r>
    </w:p>
    <w:tbl>
      <w:tblPr>
        <w:tblW w:w="917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63"/>
        <w:gridCol w:w="1095"/>
        <w:gridCol w:w="487"/>
        <w:gridCol w:w="1070"/>
        <w:gridCol w:w="217"/>
        <w:gridCol w:w="823"/>
        <w:gridCol w:w="221"/>
        <w:gridCol w:w="661"/>
        <w:gridCol w:w="1718"/>
      </w:tblGrid>
      <w:tr>
        <w:trPr>
          <w:trHeight w:val="6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民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院系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推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 业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 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</w:tr>
      <w:tr>
        <w:trPr>
          <w:trHeight w:val="9586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</w:rPr>
              <w:t>推荐理由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</w:rPr>
              <w:t>由推荐人填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  <w:lang w:eastAsia="zh-CN"/>
              </w:rPr>
              <w:t>，包括但不限于对被推荐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</w:rPr>
              <w:t>专业基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</w:rPr>
              <w:t>学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  <w:lang w:eastAsia="zh-CN"/>
              </w:rPr>
              <w:t>表现、培养潜质或其他方面突出表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  <w:lang w:eastAsia="zh-CN"/>
              </w:rPr>
              <w:t>了解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</w:rPr>
              <w:t>评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32"/>
                <w:u w:val="none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推荐人签名：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联系电话：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年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6:00Z</dcterms:created>
  <dc:creator>ibm</dc:creator>
  <dc:description/>
  <dc:language>en-US</dc:language>
  <cp:lastModifiedBy>宋颖</cp:lastModifiedBy>
  <dcterms:modified xsi:type="dcterms:W3CDTF">2025-08-26T09:53:30Z</dcterms:modified>
  <cp:revision>2</cp:revision>
  <dc:subject/>
  <dc:title>附件C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55A2A8A0B4BD0A4A52736142E8E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kNDE5YWQzZDNmMjRiZTQ4MTJhODBmNGI5YTYxZGUiLCJ1c2VySWQiOiI0MDM5OTE2ODEifQ==</vt:lpwstr>
  </property>
  <property fmtid="{D5CDD505-2E9C-101B-9397-08002B2CF9AE}" pid="5" name="commondata">
    <vt:lpwstr>commondata</vt:lpwstr>
  </property>
</Properties>
</file>